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09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57700</wp:posOffset>
                </wp:positionH>
                <wp:positionV relativeFrom="page">
                  <wp:posOffset>2241550</wp:posOffset>
                </wp:positionV>
                <wp:extent cx="2831465" cy="287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5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22.65pt;mso-wrap-distance-left:9.05pt;mso-wrap-distance-right:9.05pt;mso-wrap-distance-top:0pt;mso-wrap-distance-bottom:0pt;margin-top:176.5pt;mso-position-vertical-relative:page;margin-left:3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5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9800</wp:posOffset>
                </wp:positionH>
                <wp:positionV relativeFrom="page">
                  <wp:posOffset>2943860</wp:posOffset>
                </wp:positionV>
                <wp:extent cx="2813050" cy="1861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проект меже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ерритории кадастрового квартала 59:32:1910001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. Троица Сылвенск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ермского муниципального района Пермского края, утвержденный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07 июня 2019 г. № 3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46.6pt;mso-wrap-distance-left:9.05pt;mso-wrap-distance-right:9.05pt;mso-wrap-distance-top:0pt;mso-wrap-distance-bottom:0pt;margin-top:231.8pt;mso-position-vertical-relative:page;margin-left: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проект меже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территории кадастрового квартала 59:32:1910001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. Троица Сылвенского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ермского муниципального района Пермского края, утвержденный постановлением администрации Пермского муниципального района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07 июня 2019 г. № 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частью 4 статьи 4 Закона Пермского края от 29 апреля 2022 г. № 75-ПК «Об образовании нового муниципального образования Пермский муниципальный округ Пермского края», частью 12 статьи 43 Градостроительного кодекса Российской Федерации, пунктом 6 части 2 статьи 47 Устава муниципального образования «Пермский муниципальный район», на основании служебной записки комитета имущественных отношений администрации Пермского муниципального района от 20 июля 2022 г. № СЭД-2022-299-01-01-13-492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  <w:r>
        <w:rPr>
          <w:sz w:val="28"/>
          <w:szCs w:val="20"/>
        </w:rPr>
        <w:t xml:space="preserve">Внести в проект межевания территории кадастрового квартала 59:32:1910001 с. Троица Сылв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07 июня 2019 г. № 327 (в редакции от 28 октября 2019 г. № 735, от 27 сентября 2021 г. № СЭД-2021-299-01-01-05.С-513, от 15 ноября 2021 г. № СЭД-2021-299-01-01-05.С-599, от  06  декабря 2021 г. № СЭД-2021-299-01-01-05.С-663, от 26 июля 2022 г. №  СЭД-2022-299-01-01-05.С-419, </w:t>
      </w:r>
      <w:r>
        <w:rPr>
          <w:sz w:val="28"/>
          <w:szCs w:val="28"/>
        </w:rPr>
        <w:t>от 28 июля 2022 г. № СЭД-2022-299-01-01-05.С-427</w:t>
      </w:r>
      <w:r>
        <w:rPr>
          <w:sz w:val="28"/>
          <w:szCs w:val="20"/>
        </w:rPr>
        <w:t>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в основной части проекта межевания территории изменения изложить согласно приложению 1 к настоящему постановл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чертеж проекта межевания территории дополнить фрагментом согласно приложению 2 к настоящему постановл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2.  Управлению архитектуры и градостроительства администрации Пермского муниципального района уведомить главу Сылвенского сельского поселения о принятом решении в течение 7 дней со дня принятия настоящего постанов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3. 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454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643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 xml:space="preserve">                                                       В.Ю. Цветов</w:t>
      </w:r>
    </w:p>
    <w:p>
      <w:pPr>
        <w:pStyle w:val="Normal"/>
        <w:autoSpaceDE w:val="false"/>
        <w:spacing w:lineRule="exact" w:line="240"/>
        <w:ind w:left="5670" w:right="-28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670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exact" w:line="240"/>
        <w:ind w:left="5670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Пермского муниципального района</w:t>
      </w:r>
    </w:p>
    <w:p>
      <w:pPr>
        <w:pStyle w:val="Normal"/>
        <w:spacing w:lineRule="exact" w:line="240"/>
        <w:ind w:left="5670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6.09.2022 №  СЭД-2022-299-01-01-05.С-537        </w:t>
      </w:r>
    </w:p>
    <w:p>
      <w:pPr>
        <w:pStyle w:val="Normal"/>
        <w:spacing w:before="0" w:after="120"/>
        <w:jc w:val="center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</w:r>
    </w:p>
    <w:p>
      <w:pPr>
        <w:pStyle w:val="Normal"/>
        <w:spacing w:lineRule="exact" w:line="240" w:before="0" w:after="120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  <w:t>ИЗМЕНЕНИЯ</w:t>
      </w:r>
    </w:p>
    <w:p>
      <w:pPr>
        <w:pStyle w:val="Normal"/>
        <w:tabs>
          <w:tab w:val="clear" w:pos="708"/>
          <w:tab w:val="left" w:pos="14601" w:leader="none"/>
        </w:tabs>
        <w:spacing w:lineRule="exact" w:line="240"/>
        <w:ind w:right="-29" w:hanging="0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  <w:t xml:space="preserve">в основную часть проекта межевания территории кадастрового квартала 59:32:1910001 с. Троица Сылвенского сельского поселения Пермского муниципального района Пермского края, утвержденного постановлением администрации Пермского муниципального района </w:t>
      </w:r>
    </w:p>
    <w:p>
      <w:pPr>
        <w:pStyle w:val="Normal"/>
        <w:tabs>
          <w:tab w:val="clear" w:pos="708"/>
          <w:tab w:val="left" w:pos="14601" w:leader="none"/>
        </w:tabs>
        <w:spacing w:lineRule="exact" w:line="24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0"/>
        </w:rPr>
        <w:t>от 07 июня 2019 г. № 327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0"/>
        </w:rPr>
      </w:pPr>
      <w:r>
        <w:rPr>
          <w:bCs/>
          <w:kern w:val="2"/>
          <w:sz w:val="28"/>
          <w:szCs w:val="20"/>
        </w:rPr>
        <w:t xml:space="preserve">Таблицу № 1 «Ведомость координат поворотных точек границ земельных участков» раздела </w:t>
      </w:r>
      <w:r>
        <w:rPr>
          <w:bCs/>
          <w:kern w:val="2"/>
          <w:sz w:val="28"/>
          <w:szCs w:val="20"/>
          <w:lang w:val="en-US"/>
        </w:rPr>
        <w:t>III</w:t>
      </w:r>
      <w:r>
        <w:rPr>
          <w:bCs/>
          <w:kern w:val="2"/>
          <w:sz w:val="28"/>
          <w:szCs w:val="20"/>
        </w:rPr>
        <w:t xml:space="preserve"> дополнить следующими </w:t>
      </w:r>
      <w:r>
        <w:rPr>
          <w:sz w:val="28"/>
          <w:szCs w:val="20"/>
        </w:rPr>
        <w:t>позициями:</w:t>
      </w:r>
    </w:p>
    <w:tbl>
      <w:tblPr>
        <w:tblW w:w="3820" w:type="dxa"/>
        <w:jc w:val="left"/>
        <w:tblInd w:w="2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60"/>
        <w:gridCol w:w="1500"/>
      </w:tblGrid>
      <w:tr>
        <w:trPr>
          <w:trHeight w:val="300" w:hRule="atLeas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4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:3897:ЗУ1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978.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329.7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978.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360.33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05.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356.0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05.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355.37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10.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348.37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13.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338.1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14.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329.86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978.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329.79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3820" w:type="dxa"/>
        <w:jc w:val="left"/>
        <w:tblInd w:w="2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60"/>
        <w:gridCol w:w="1500"/>
      </w:tblGrid>
      <w:tr>
        <w:trPr>
          <w:trHeight w:val="300" w:hRule="atLeas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</w:rPr>
              <w:t>:3897:ЗУ2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978.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298.43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978.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329.7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978.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360.33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972.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361.2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972.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329.8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972.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297.91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978.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298.43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3820" w:type="dxa"/>
        <w:jc w:val="left"/>
        <w:tblInd w:w="2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60"/>
        <w:gridCol w:w="1500"/>
      </w:tblGrid>
      <w:tr>
        <w:trPr>
          <w:trHeight w:val="300" w:hRule="atLeas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:3897:ЗУ3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972.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297.91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972.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329.8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945.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329.85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945.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295.03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959.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296.74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972.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297.91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3820" w:type="dxa"/>
        <w:jc w:val="left"/>
        <w:tblInd w:w="2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60"/>
        <w:gridCol w:w="1500"/>
      </w:tblGrid>
      <w:tr>
        <w:trPr>
          <w:trHeight w:val="300" w:hRule="atLeas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:3897:ЗУ4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945.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329.85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945.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365.5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972.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361.2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972.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329.8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945.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329.85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3820" w:type="dxa"/>
        <w:jc w:val="left"/>
        <w:tblInd w:w="2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60"/>
        <w:gridCol w:w="1500"/>
      </w:tblGrid>
      <w:tr>
        <w:trPr>
          <w:trHeight w:val="300" w:hRule="atLeas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:3897:ЗУ5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945.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295.03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945.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329.85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945.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365.5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892.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373.94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890.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374.3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879.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376.0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883.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284.74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910.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287.9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913.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288.51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945.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295.03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3820" w:type="dxa"/>
        <w:jc w:val="left"/>
        <w:tblInd w:w="2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60"/>
        <w:gridCol w:w="1500"/>
      </w:tblGrid>
      <w:tr>
        <w:trPr>
          <w:trHeight w:val="300" w:hRule="atLeas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9:32:1910001:3897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978.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329.7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978.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298.43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990.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299.5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995.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300.73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00.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302.8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04.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305.93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08.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312.62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12.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321.3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14.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327.63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14.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329.86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978.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329.79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60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right="142" w:firstLine="709"/>
        <w:jc w:val="both"/>
        <w:rPr/>
      </w:pPr>
      <w:r>
        <w:rPr>
          <w:sz w:val="28"/>
          <w:szCs w:val="20"/>
        </w:rPr>
        <w:t>Таблицу 4 «Экспликация земельных участков по проекту межевания» дополнить следующими позициями</w:t>
      </w:r>
      <w:r>
        <w:rPr/>
        <w:t>:</w:t>
      </w:r>
    </w:p>
    <w:tbl>
      <w:tblPr>
        <w:tblW w:w="14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8"/>
        <w:gridCol w:w="1497"/>
        <w:gridCol w:w="1494"/>
        <w:gridCol w:w="2395"/>
        <w:gridCol w:w="1335"/>
        <w:gridCol w:w="1652"/>
        <w:gridCol w:w="1222"/>
        <w:gridCol w:w="1086"/>
        <w:gridCol w:w="1710"/>
      </w:tblGrid>
      <w:tr>
        <w:trPr>
          <w:trHeight w:val="7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земельного участка в соответствии с чертеж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 номер (обозначение) земельного участ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пра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Адрес (местоположение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 зем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зрешенного использ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 по документу, кв.м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/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:3897:ЗУ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hd w:fill="F8F9FA" w:val="clear"/>
              </w:rPr>
              <w:t>Пермский край, Пермский муниципальный район, Сылвенское с/п, с. Троиц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.2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2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 xml:space="preserve">раздел земельного участка с кадастровым номером </w:t>
            </w:r>
            <w:r>
              <w:rPr>
                <w:color w:val="000000"/>
              </w:rPr>
              <w:t>59:32:1910001:3897</w:t>
            </w:r>
            <w:r>
              <w:rPr/>
              <w:t>, в результате которого будет образовано пять земельных участков (</w:t>
            </w:r>
            <w:r>
              <w:rPr>
                <w:color w:val="000000"/>
              </w:rPr>
              <w:t>:3897:ЗУ1, :3897:ЗУ2, :3897:ЗУ3, :3897:ЗУ4, :3897:ЗУ5</w:t>
            </w:r>
            <w:r>
              <w:rPr/>
              <w:t xml:space="preserve">), а земельный участок с кадастровым номером </w:t>
            </w:r>
            <w:r>
              <w:rPr>
                <w:color w:val="000000"/>
              </w:rPr>
              <w:t xml:space="preserve">59:32:1910001:3897  </w:t>
            </w:r>
            <w:r>
              <w:rPr/>
              <w:t>сохранится в измененных границах</w:t>
            </w:r>
            <w:r>
              <w:rPr>
                <w:color w:val="000000"/>
              </w:rPr>
              <w:t xml:space="preserve"> *</w:t>
            </w:r>
          </w:p>
        </w:tc>
      </w:tr>
      <w:tr>
        <w:trPr>
          <w:trHeight w:val="7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/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:3897:ЗУ2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hd w:fill="F8F9FA" w:val="clear"/>
              </w:rPr>
              <w:t>Пермский край, Пермский муниципальный район, Сылвенское с/п, с. Троиц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Благоустройство территории (12.0.2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7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7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/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3897:ЗУ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Пермский край, Пермский муниципальный район, Сылвенское с/п, с. Троиц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color w:val="000000"/>
              </w:rPr>
              <w:t>(2.2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7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/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3897:ЗУ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Пермский край, Пермский муниципальный район, Сылвенское с/п, с. Троиц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color w:val="000000"/>
              </w:rPr>
              <w:t>(2.2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7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/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3897:ЗУ5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Пермский край, Пермский муниципальный район, Сылвенское с/п, с. Троиц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color w:val="000000"/>
              </w:rPr>
              <w:t>Благоустройство территории (12.0.2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7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/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32:1910001:38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Пермский край, Пермский муниципальный район, Сылвенское с/п, с. Троиц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color w:val="000000"/>
              </w:rPr>
              <w:t>(2.2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b w:val="false"/>
          <w:sz w:val="24"/>
          <w:szCs w:val="24"/>
        </w:rPr>
        <w:t xml:space="preserve">* Земельный участок с условным номером </w:t>
      </w:r>
      <w:r>
        <w:rPr>
          <w:b w:val="false"/>
          <w:color w:val="000000"/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3897:ЗУ2 образован для организации прохода к земельным участкам :3897:ЗУ1, :3897:ЗУ3, :3897:ЗУ4 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Земельный участок с условным номером :3897:ЗУ5 образован с целью озеленения территории и выгула собак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18" w:right="851" w:gutter="0" w:header="39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tabs>
          <w:tab w:val="clear" w:pos="708"/>
          <w:tab w:val="left" w:pos="1276" w:leader="none"/>
        </w:tabs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Normal"/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  <w:t xml:space="preserve">от 16.09.2022 №  СЭД-2022-299-01-01-05.С-537      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ФРАГМЕНТ ЧЕРТЕЖА</w:t>
      </w:r>
    </w:p>
    <w:p>
      <w:pPr>
        <w:pStyle w:val="Normal"/>
        <w:spacing w:lineRule="exact" w:line="240"/>
        <w:ind w:right="142" w:hanging="0"/>
        <w:jc w:val="center"/>
        <w:rPr/>
      </w:pPr>
      <w:r>
        <w:rPr>
          <w:b/>
          <w:sz w:val="28"/>
          <w:szCs w:val="20"/>
        </w:rPr>
        <w:t xml:space="preserve">проекта межевания территории кадастрового квартала 59:32:1910001 </w:t>
      </w:r>
    </w:p>
    <w:p>
      <w:pPr>
        <w:pStyle w:val="Normal"/>
        <w:spacing w:lineRule="exact" w:line="240"/>
        <w:ind w:right="142" w:hanging="0"/>
        <w:jc w:val="center"/>
        <w:rPr/>
      </w:pPr>
      <w:r>
        <w:rPr>
          <w:b/>
          <w:sz w:val="28"/>
          <w:szCs w:val="20"/>
        </w:rPr>
        <w:t xml:space="preserve">с. Троица Сылвенского сельского поселения Пермского муниципального района Пермского края, утвержденного постановлением администрации Пермского муниципального района от 07 июня 2019 г. № 327 </w:t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81760</wp:posOffset>
            </wp:positionH>
            <wp:positionV relativeFrom="paragraph">
              <wp:posOffset>38100</wp:posOffset>
            </wp:positionV>
            <wp:extent cx="6518910" cy="473964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spacing w:lineRule="exact" w:line="240"/>
        <w:ind w:right="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ind w:right="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ind w:right="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ind w:right="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ind w:right="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ind w:right="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ind w:right="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ind w:right="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TextBody"/>
        <w:spacing w:before="0" w:after="120"/>
        <w:ind w:left="326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1">
    <w:name w:val="Заголовок 1 Знак"/>
    <w:qFormat/>
    <w:rPr>
      <w:b/>
      <w:bCs/>
      <w:kern w:val="2"/>
      <w:sz w:val="2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2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54:00Z</dcterms:created>
  <dc:creator>EMarkin</dc:creator>
  <dc:description/>
  <dc:language>en-US</dc:language>
  <cp:lastModifiedBy>adm15-01</cp:lastModifiedBy>
  <cp:lastPrinted>1900-01-01T00:00:00Z</cp:lastPrinted>
  <dcterms:modified xsi:type="dcterms:W3CDTF">2022-09-16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